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46680</wp:posOffset>
            </wp:positionH>
            <wp:positionV relativeFrom="page">
              <wp:posOffset>243840</wp:posOffset>
            </wp:positionV>
            <wp:extent cx="723900" cy="1198880"/>
            <wp:effectExtent l="0" t="0" r="0" b="0"/>
            <wp:wrapTight wrapText="bothSides">
              <wp:wrapPolygon edited="0">
                <wp:start x="9661" y="0"/>
                <wp:lineTo x="4257" y="165"/>
                <wp:lineTo x="1415" y="1194"/>
                <wp:lineTo x="1981" y="2740"/>
                <wp:lineTo x="-2" y="4452"/>
                <wp:lineTo x="-284" y="4963"/>
                <wp:lineTo x="-284" y="19711"/>
                <wp:lineTo x="7667" y="21251"/>
                <wp:lineTo x="9943" y="21251"/>
                <wp:lineTo x="11360" y="21251"/>
                <wp:lineTo x="13636" y="21251"/>
                <wp:lineTo x="21600" y="19711"/>
                <wp:lineTo x="21600" y="4798"/>
                <wp:lineTo x="19039" y="2740"/>
                <wp:lineTo x="19888" y="1194"/>
                <wp:lineTo x="17045" y="165"/>
                <wp:lineTo x="11360" y="0"/>
                <wp:lineTo x="9661" y="0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7171938"/>
      <w:bookmarkStart w:id="1" w:name="_Hlk157171938"/>
      <w:bookmarkEnd w:id="1"/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napToGrid w:val="false"/>
        <w:ind w:left="0" w:right="0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bookmarkStart w:id="2" w:name="_Hlk157171938"/>
      <w:bookmarkEnd w:id="2"/>
      <w:r>
        <w:rPr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ГО ОКРУГА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ОРОДСКОЙ ОКРУГ ГОРОД ЛИСИЧАНСК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АДМИНИСТРАЦИЯ ГОРОДСКОГО ОКРУГА ГОРОД ЛИСИЧАНСК)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8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u w:val="single"/>
        </w:rPr>
        <w:t>16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u w:val="single"/>
        </w:rPr>
        <w:t>октябр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202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  <w:lang w:val="uk-UA"/>
        </w:rPr>
        <w:t>.                       г. Лисичанск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112-п</w:t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/>
      </w:pPr>
      <w:bookmarkStart w:id="3" w:name="_Hlk168581555"/>
      <w:bookmarkEnd w:id="3"/>
      <w:r>
        <w:rPr>
          <w:b/>
          <w:bCs/>
          <w:sz w:val="28"/>
          <w:szCs w:val="28"/>
        </w:rPr>
        <w:t xml:space="preserve">О включении объектов недвижимого имущества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естр бесхозяйных объектов недвижимого имущества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Лисичанск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68581555"/>
      <w:bookmarkStart w:id="5" w:name="_Hlk168581555"/>
      <w:bookmarkEnd w:id="5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06.10.2003 № 131-ФЗ           «Об общих принципах организации местного самоуправления в Российской Федерации», Федеральным законом от 13.07.2015 № 218-ФЗ                               «О государственной регистрации недвижимости», Приказом Федеральной службы государственной регистрации, кадастра и картографии от 15.03.2023    № П/0086 «Об установлении порядка принятия на учет бесхозяйных недвижимых вещей», Указом Главы Луганской Народной Республики                      от 12.05.2023 № УГ-З96/23 «Об особенностях приобретения права государственной и муниципальной собственности на бесхозяйные недвижимые вещи на территории Луганской Народной Республики», Законом Луганской Народной Республики от 27.03.2024 № 5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«Об особенностях выявления, использования и признания права муниципальной собственности муниципальных образований Луганск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родной Республики на жилые помещения, имеющие признаки бесхозяйного имущества, расположенные         на территории Луганской Народной Республики», </w:t>
      </w:r>
      <w:r>
        <w:rPr>
          <w:sz w:val="28"/>
          <w:szCs w:val="28"/>
          <w:shd w:fill="FFFFFF" w:val="clear"/>
        </w:rPr>
        <w:t>руководствуясь Положением     об Администрации городского округа муниципальное образование городской округ город Лисичанск Луганской Народной Республики</w:t>
      </w:r>
      <w:r>
        <w:rPr>
          <w:sz w:val="28"/>
          <w:szCs w:val="28"/>
        </w:rPr>
        <w:t>, утвержденного решением Совета городского округа муниципальное образование городской округ город Лисичанск Луганской Народной Республики от 03.11.2023 №2, Администрация городского округа муниципальное образование городской округ город Лисичанск Луганской Народной Республики</w:t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rFonts w:cs="Times New Roman"/>
          <w:sz w:val="28"/>
          <w:szCs w:val="28"/>
          <w:lang w:val="en-US" w:eastAsia="en-US"/>
        </w:rPr>
        <w:t xml:space="preserve">. </w:t>
      </w:r>
      <w:r>
        <w:rPr>
          <w:rFonts w:cs="Times New Roman"/>
          <w:color w:val="1E1D1E"/>
          <w:sz w:val="28"/>
          <w:szCs w:val="28"/>
          <w:shd w:fill="FFFFFF" w:val="clear"/>
        </w:rPr>
        <w:t xml:space="preserve">Включить объекты недвижимого имущества в реестр </w:t>
      </w:r>
      <w:r>
        <w:rPr>
          <w:sz w:val="28"/>
          <w:szCs w:val="28"/>
        </w:rPr>
        <w:t>бесхозяйного недвижимого имущества на территории муниципального образования городской округ город Лисичанск Луганской Народной Республики, согласно приложению к настоящему постановлению.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/>
        <w:rPr/>
      </w:pPr>
      <w:r>
        <w:rPr>
          <w:color w:val="000000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Начальнику управления внутренней политики, работы со средствами массовой информации и организационно-аналитической работы Администрации городского округа муниципальное образование городской округ город Лисичанск Луганской Народной Республики Жусову В.В. опубликовать настоящее постановление в газете «Вестник Северодонецка»            и разместить на официальном сайте муниципального образования городской округ город Лисичанск Луганской Народной Республики в информационно-телекоммуникационной сети «Интернет»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на заместителя Главы Администрации городского округа муниципальное образование городской округ город Лисичанск Луганской Народной Республики согласно распределению функциональных обязанностей.</w:t>
      </w:r>
    </w:p>
    <w:p>
      <w:pPr>
        <w:pStyle w:val="Normal"/>
        <w:spacing w:lineRule="auto" w:line="249" w:before="0" w:after="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Э.В. Сахненко</w:t>
      </w:r>
    </w:p>
    <w:p>
      <w:pPr>
        <w:pStyle w:val="21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9923" w:right="2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-961390</wp:posOffset>
                </wp:positionV>
                <wp:extent cx="17780" cy="13335"/>
                <wp:effectExtent l="6350" t="6350" r="6350" b="6350"/>
                <wp:wrapNone/>
                <wp:docPr id="4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coordsize="14,1" path="m1,0c7,0,10,0,14,0e" stroked="t" o:allowincell="f" style="position:absolute;margin-left:146.1pt;margin-top:-75.7pt;width:1.35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5"/>
        <w:ind w:left="9923" w:right="211" w:hanging="0"/>
        <w:rPr/>
      </w:pPr>
      <w:r>
        <w:rPr>
          <w:sz w:val="28"/>
          <w:szCs w:val="28"/>
        </w:rPr>
        <w:t xml:space="preserve">к постановлению Администрации городского округа муниципаль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5" name="Picture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ние городской округ город Лисичанск Луганской Народной Республики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</w:tabs>
        <w:ind w:left="9923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«</w:t>
      </w:r>
      <w:r>
        <w:rPr>
          <w:kern w:val="2"/>
          <w:sz w:val="28"/>
          <w:szCs w:val="28"/>
          <w:u w:val="single"/>
        </w:rPr>
        <w:t>16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u w:val="single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>2024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u w:val="single"/>
        </w:rPr>
        <w:t>112-п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едвижимого имущества, имеющего признаки бесхозяйного имущества,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длежащие включению в Реестр бесхозяйных объектов недвижимого имущества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униципального образования городской округ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Лисичанск Луганской Народной Республики</w:t>
      </w:r>
    </w:p>
    <w:p>
      <w:pPr>
        <w:pStyle w:val="Normal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09"/>
        <w:gridCol w:w="4536"/>
        <w:gridCol w:w="3827"/>
        <w:gridCol w:w="29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постановки имущества на учет/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50 лет Победы, дом 1, квартира 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Двухкомнатная квартира в девятиэтажном жилом доме, этаж – 8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49,4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августа 2024 года 95:26:0000000:62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1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32,2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августа 2024 года 95:26:0000000:62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4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31,1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 сентября 2024 года 95:26:0000000:63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4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31,1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 сентября 2024 года 95:26:0000000:63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4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23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августа 2024 года 95:26:0000000:62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30,1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августа 2024 года 95:26:0000000:62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лощадь – 30,1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августа 2024 года 95:26:0000000:62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22,3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24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21,3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27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23,2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29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22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33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23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35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30,2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37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лое помещение (кварти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ганская Народная Республика, город Лисичанск, квартал Молодежный, дом 1, квартира 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нокомнатная квартира в девятиэтажном жилом доме, этаж – 5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ощадь – 31,6 кв.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 августа 2024 года 95:26:0000000:624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3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odytext2ItalicSpacing1pt">
    <w:name w:val="Body text (2) + Italic;Spacing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TimesNewRoman13pt">
    <w:name w:val="Body text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CandaraSmallCaps">
    <w:name w:val="Body text (2) + Candara;Small Caps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Candara" w:hAnsi="Candara" w:eastAsia="Candara" w:cs="Candara"/>
      <w:shd w:fill="FFFFFF" w:val="clear"/>
    </w:rPr>
  </w:style>
  <w:style w:type="character" w:styleId="Bodytext6Arial">
    <w:name w:val="Body text (6) + Arial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TimesNewRoman12pt">
    <w:name w:val="Body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15">
    <w:name w:val="Основной текст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ConsPlusNormal1">
    <w:name w:val="ConsPlusNormal1"/>
    <w:qFormat/>
    <w:rPr>
      <w:rFonts w:ascii="Arial" w:hAnsi="Arial" w:eastAsia="Calibri" w:cs="Arial"/>
      <w:sz w:val="26"/>
      <w:szCs w:val="26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sz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420" w:after="360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 w:before="240" w:after="360"/>
      <w:jc w:val="center"/>
    </w:pPr>
    <w:rPr>
      <w:rFonts w:ascii="Candara" w:hAnsi="Candara" w:eastAsia="Candara" w:cs="Candara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Абзац списка с отступом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 w:cs="Times New Roman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4:00Z</dcterms:created>
  <dc:creator>Чигвинцева Нина Михайловна</dc:creator>
  <dc:description/>
  <cp:keywords/>
  <dc:language>en-US</dc:language>
  <cp:lastModifiedBy>OBSHIY-12</cp:lastModifiedBy>
  <cp:lastPrinted>2024-08-22T14:25:00Z</cp:lastPrinted>
  <dcterms:modified xsi:type="dcterms:W3CDTF">2024-10-18T06:53:00Z</dcterms:modified>
  <cp:revision>5</cp:revision>
  <dc:subject/>
  <dc:title>   </dc:title>
</cp:coreProperties>
</file>